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lang w:val="es-ES_tradnl"/>
        </w:rPr>
        <w:t>ÍNTERNET</w:t>
      </w:r>
    </w:p>
    <w:p>
      <w:pPr>
        <w:pStyle w:val="Normal"/>
        <w:rPr>
          <w:lang w:val="es-ES_tradnl"/>
        </w:rPr>
      </w:pPr>
      <w:r>
        <w:rPr>
          <w:lang w:val="es-ES_tradnl"/>
        </w:rPr>
        <w:t xml:space="preserve">Mas de una computadora, Internet es una red de redes de computadora que abarca </w:t>
      </w:r>
    </w:p>
    <w:p>
      <w:pPr>
        <w:pStyle w:val="Normal"/>
        <w:rPr/>
      </w:pPr>
      <w:r>
        <w:rPr>
          <w:lang w:val="es-ES_tradnl"/>
        </w:rPr>
        <w:t>Prácticamente orbe que te ofrece entre otros de servicio de correo electrónico transferencia de archivos (ftp) y de navegación grafica por medio de la World Wide Web en la cual se han alojado multitud de servicio que abarca desde las redes sociales como facebook o hi5 hasta el intercambio de comentarios redes breves (twitter) y la difusión de videos en escala global  (youtube) .</w:t>
      </w:r>
    </w:p>
    <w:p>
      <w:pPr>
        <w:pStyle w:val="Normal"/>
        <w:rPr/>
      </w:pPr>
      <w:r>
        <w:rPr>
          <w:lang w:val="es-ES_tradnl"/>
        </w:rPr>
        <w:t>Para entender Internet hay que comprender primero que es una red computadora. En los términos sencillos, una red es un conjunto de elementos conectados entre si por un medio físico (casi siempre un cable), mediante el cual intercambian información empleando un mismo protoc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9:00Z</dcterms:created>
  <dc:creator>Estudiante</dc:creator>
  <dc:description/>
  <cp:keywords/>
  <dc:language>en-US</dc:language>
  <cp:lastModifiedBy>Estudiante</cp:lastModifiedBy>
  <dcterms:modified xsi:type="dcterms:W3CDTF">2010-10-18T14:23:00Z</dcterms:modified>
  <cp:revision>1</cp:revision>
  <dc:subject/>
  <dc:title> ÍNTERNET</dc:title>
</cp:coreProperties>
</file>